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елиз - </w:t>
      </w:r>
      <w:hyperlink r:id="rId2" w:tgtFrame="_blank">
        <w:r>
          <w:rPr>
            <w:rStyle w:val="InternetLink"/>
            <w:rFonts w:eastAsia="Times New Roman" w:cs="Times New Roman" w:ascii="Times New Roman" w:hAnsi="Times New Roman"/>
            <w:color w:val="990099"/>
            <w:sz w:val="24"/>
            <w:szCs w:val="24"/>
            <w:u w:val="single"/>
            <w:lang w:eastAsia="ru-RU"/>
          </w:rPr>
          <w:t>http://obrnadzor.gov.ru/ru/press_center/news/index.php?id_4=6685</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ролики - </w:t>
      </w:r>
      <w:hyperlink r:id="rId3" w:tgtFrame="_blank">
        <w:r>
          <w:rPr>
            <w:rStyle w:val="InternetLink"/>
            <w:rFonts w:eastAsia="Times New Roman" w:cs="Times New Roman" w:ascii="Times New Roman" w:hAnsi="Times New Roman"/>
            <w:color w:val="990099"/>
            <w:sz w:val="24"/>
            <w:szCs w:val="24"/>
            <w:u w:val="single"/>
            <w:lang w:eastAsia="ru-RU"/>
          </w:rPr>
          <w:t>https://www.youtube.com/playlist?list=PLr3fDr4EMQM6A9R4XCbqc0wp5Kg2aAJn_</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тарте досрочного периода ЕГЭ без сбоев - </w:t>
      </w:r>
      <w:hyperlink r:id="rId4" w:tgtFrame="_blank">
        <w:r>
          <w:rPr>
            <w:rStyle w:val="InternetLink"/>
            <w:rFonts w:eastAsia="Times New Roman" w:cs="Times New Roman" w:ascii="Times New Roman" w:hAnsi="Times New Roman"/>
            <w:color w:val="990099"/>
            <w:sz w:val="24"/>
            <w:szCs w:val="24"/>
            <w:u w:val="single"/>
            <w:lang w:eastAsia="ru-RU"/>
          </w:rPr>
          <w:t>http://obrnadzor.gov.ru/ru/press_center/news/index.php?id_4=6686</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обрнадзор подготовил серию анимированных видеороликов о ЕГЭ-2018</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мотреть новые видеоролики можно на </w:t>
      </w:r>
      <w:hyperlink r:id="rId5" w:tgtFrame="_blank">
        <w:r>
          <w:rPr>
            <w:rStyle w:val="InternetLink"/>
            <w:rFonts w:eastAsia="Times New Roman" w:cs="Times New Roman" w:ascii="Times New Roman" w:hAnsi="Times New Roman"/>
            <w:b/>
            <w:bCs/>
            <w:color w:val="565187"/>
            <w:sz w:val="24"/>
            <w:szCs w:val="24"/>
            <w:shd w:fill="FFFFFF" w:val="clear"/>
            <w:lang w:eastAsia="ru-RU"/>
          </w:rPr>
          <w:t>YouTube-канале Рособрнадзора</w:t>
        </w:r>
      </w:hyperlink>
      <w:r>
        <w:rPr>
          <w:rFonts w:eastAsia="Times New Roman" w:cs="Times New Roman" w:ascii="Times New Roman" w:hAnsi="Times New Roman"/>
          <w:color w:val="000000"/>
          <w:sz w:val="24"/>
          <w:szCs w:val="24"/>
          <w:shd w:fill="FFFFFF" w:val="clear"/>
          <w:lang w:eastAsia="ru-RU"/>
        </w:rPr>
        <w:t> и в сообществе «ЕГЭ и ГИА» ВКонтакте и других социальных сетях ведо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нее Рособрнадзор подготовил </w:t>
      </w:r>
      <w:hyperlink r:id="rId6" w:tgtFrame="_blank">
        <w:r>
          <w:rPr>
            <w:rStyle w:val="InternetLink"/>
            <w:rFonts w:eastAsia="Times New Roman" w:cs="Times New Roman" w:ascii="Times New Roman" w:hAnsi="Times New Roman"/>
            <w:color w:val="565187"/>
            <w:sz w:val="24"/>
            <w:szCs w:val="24"/>
            <w:shd w:fill="FFFFFF" w:val="clear"/>
            <w:lang w:eastAsia="ru-RU"/>
          </w:rPr>
          <w:t>видеоконсультации по всем предметам ЕГЭ-2018</w:t>
        </w:r>
      </w:hyperlink>
      <w:r>
        <w:rPr>
          <w:rFonts w:eastAsia="Times New Roman" w:cs="Times New Roman" w:ascii="Times New Roman" w:hAnsi="Times New Roman"/>
          <w:color w:val="000000"/>
          <w:sz w:val="24"/>
          <w:szCs w:val="24"/>
          <w:shd w:fill="FFFFFF" w:val="clear"/>
          <w:lang w:eastAsia="ru-RU"/>
        </w:rPr>
        <w:t> с участием специалистов Федерального института педагогических измерений, а также совместно с Общественным телевидением России выпустил цикл интервью </w:t>
      </w:r>
      <w:hyperlink r:id="rId7" w:tgtFrame="_blank">
        <w:r>
          <w:rPr>
            <w:rStyle w:val="InternetLink"/>
            <w:rFonts w:eastAsia="Times New Roman" w:cs="Times New Roman" w:ascii="Times New Roman" w:hAnsi="Times New Roman"/>
            <w:color w:val="565187"/>
            <w:sz w:val="24"/>
            <w:szCs w:val="24"/>
            <w:shd w:fill="FFFFFF" w:val="clear"/>
            <w:lang w:eastAsia="ru-RU"/>
          </w:rPr>
          <w:t>«О ЕГЭ предметно»</w:t>
        </w:r>
      </w:hyperlink>
      <w:r>
        <w:rPr>
          <w:rFonts w:eastAsia="Times New Roman" w:cs="Times New Roman" w:ascii="Times New Roman" w:hAnsi="Times New Roman"/>
          <w:color w:val="000000"/>
          <w:sz w:val="24"/>
          <w:szCs w:val="24"/>
          <w:shd w:fill="FFFFFF" w:val="clear"/>
          <w:lang w:eastAsia="ru-RU"/>
        </w:rPr>
        <w:t>. Рособрнадзор рекомендует посмотреть видеоматериалы каждому выпускнику, планирующему сдавать в этом году госэкзаме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рочный период ЕГЭ-2018 и проведение ВПР начались без сбо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вые экзамены досрочного периода ЕГЭ-2018 по географии и информатике прошли 21 марта без сбоев в штатном режиме. В рабочем порядке началось проведение всероссийских провероч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срочный период ЕГЭ в 2018 году проходит с 21 марта по 11 апреля. Экзамены сдают более 41 тысячи человек, в основном это выпускники прошлых лет. Для сдачи ЕГЭ будет задействовано 245 пунктов проведения экзамена (ПП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сероссийские проверочные работы (ВПР) весной 2018 года будут проведены для учащихся 4 и 5 классов во всех школах России, в 6 и 11 классах – по решению школ. 20 и 21 марта прошли первые ВПР по иностранному языку и истории для учащихся 11 клас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Экзамены начались штатно, печать экзаменационных материалов для участников ЕГЭ в аудиториях прошла успешно, ни одного сбоя нет. К технической составляющей, организации пунктов проведения экзаменов замечаний у общественных наблюдателей тоже нет», - сообщил на пресс-конференции в Ситуационно-информационном центре Рособрнадзора заместитель руководителя ведомства Анзор Муза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рассказал, что в 2018 году во всех ППЭ, которые будут задействованы во время досрочного и основного периодов ЕГЭ, будет применяться технология, при которой экзаменационные материалы для участников не доставляются в ППЭ в бумажной форме, а печатаются непосредственно перед началом экзамена в аудитории с защищенных носителей. После завершения экзаменов работы участников сканируются непосредственно в ППЭ и передаются в электронном виде для проверки. Использование этих технологий позволяет практически полностью исключить человеческий фактор и попытки искажения результатов экзаменов, а также уменьшает нагрузку на организаторов ЕГ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иректор Федерального института педагогических измерений (ФИПИ) Оксана Решетникова пояснила, что структура контрольных измерительных материалов (КИМ) ЕГЭ остается в этом году неизменной. Демонстрационные варианты КИМ опубликованы на сайте ФИПИ, где с ними могут ознакомиться все участники экзамен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седатель Российского союза молодежи (РСМ) Павел Красноруцкий рассказал, что мониторинг хода ЕГЭ в 2018 году будут вести более пяти тысяч федеральных общественных наблюдателей. Во время досрочного периода экзаменов будет задействовано более одной тысячи наблюдателей в аудиториях и более 250 онлайн-наблюдателей. Отделения Корпуса общественных наблюдателей созданы во всех регионах России. В 23 вузах открыты ситуационные центры, где работают онлайн-наблюдат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должают работу «горячие линии» Рособрнадзора. Задать любые интересующие вопросы о ЕГЭ можно по «горячей линии ЕГЭ»: </w:t>
      </w:r>
      <w:r>
        <w:rPr>
          <w:rFonts w:eastAsia="Times New Roman" w:cs="Times New Roman" w:ascii="Times New Roman" w:hAnsi="Times New Roman"/>
          <w:b/>
          <w:bCs/>
          <w:color w:val="000000"/>
          <w:sz w:val="24"/>
          <w:szCs w:val="24"/>
          <w:u w:val="single"/>
          <w:shd w:fill="FFFFFF" w:val="clear"/>
          <w:lang w:eastAsia="ru-RU"/>
        </w:rPr>
        <w:t>+7 (495) 984 89 19</w:t>
      </w:r>
      <w:r>
        <w:rPr>
          <w:rFonts w:eastAsia="Times New Roman" w:cs="Times New Roman" w:ascii="Times New Roman" w:hAnsi="Times New Roman"/>
          <w:color w:val="000000"/>
          <w:sz w:val="24"/>
          <w:szCs w:val="24"/>
          <w:shd w:fill="FFFFFF" w:val="clear"/>
          <w:lang w:eastAsia="ru-RU"/>
        </w:rPr>
        <w:t>, сообщить о нарушениях по «телефону доверия ЕГЭ»: </w:t>
      </w:r>
      <w:r>
        <w:rPr>
          <w:rFonts w:eastAsia="Times New Roman" w:cs="Times New Roman" w:ascii="Times New Roman" w:hAnsi="Times New Roman"/>
          <w:b/>
          <w:bCs/>
          <w:color w:val="000000"/>
          <w:sz w:val="24"/>
          <w:szCs w:val="24"/>
          <w:u w:val="single"/>
          <w:shd w:fill="FFFFFF" w:val="clear"/>
          <w:lang w:eastAsia="ru-RU"/>
        </w:rPr>
        <w:t>+7 (495) 104 68 38</w:t>
      </w:r>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иректор Федерального института оценки качества образования (ФИОКО) Сергей Станченко рассказал, что проведение всероссийских проверочных работ в 2018 году также началось успешно. «ВПР проходят третий год подряд, к ним уже привыкли и школьники, и родители, и учителя. Принципы всероссийских проверочных работ не изменились с момента старта этого проекта – это работы, которые проверяют основные, самые значимые и важные аспекты подготовки учащихся по каждому учебному предмету. Материалы проверочных работ готовятся на федеральном уровне, и они едины для всей страны», - сообщил Сергей Станченк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рассказал, что расписание ВПР-2018, по просьбам выпускников и их родителей, было скорректировано по сравнению с прошлогодним. Первыми проверочные работы напишут одиннадцатиклассники: ВПР для них будут проведены в конце марта - начале апреля, чтобы не отвлекать выпускников в период проведения основной волны ЕГЭ.</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с-служба Рособрнадз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7 (495) 608-61-77</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ru/press_center/news/index.php?id_4=6685" TargetMode="External"/><Relationship Id="rId3" Type="http://schemas.openxmlformats.org/officeDocument/2006/relationships/hyperlink" Target="https://www.youtube.com/playlist?list=PLr3fDr4EMQM6A9R4XCbqc0wp5Kg2aAJn_" TargetMode="External"/><Relationship Id="rId4" Type="http://schemas.openxmlformats.org/officeDocument/2006/relationships/hyperlink" Target="http://obrnadzor.gov.ru/ru/press_center/news/index.php?id_4=6686" TargetMode="External"/><Relationship Id="rId5" Type="http://schemas.openxmlformats.org/officeDocument/2006/relationships/hyperlink" Target="https://www.youtube.com/playlist?list=PLr3fDr4EMQM6A9R4XCbqc0wp5Kg2aAJn_" TargetMode="External"/><Relationship Id="rId6" Type="http://schemas.openxmlformats.org/officeDocument/2006/relationships/hyperlink" Target="https://www.youtube.com/playlist?list=PLr3fDr4EMQM4tVH2q9lKDl-oRGlZAd4tZ" TargetMode="External"/><Relationship Id="rId7" Type="http://schemas.openxmlformats.org/officeDocument/2006/relationships/hyperlink" Target="https://www.youtube.com/playlist?list=PLr3fDr4EMQM5Jo4bXgHPwOKBVtKxdWEu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3:00Z</dcterms:created>
  <dc:creator>Комитет</dc:creator>
  <dc:description/>
  <cp:keywords/>
  <dc:language>en-US</dc:language>
  <cp:lastModifiedBy>OlAl</cp:lastModifiedBy>
  <dcterms:modified xsi:type="dcterms:W3CDTF">2018-03-23T11:03:00Z</dcterms:modified>
  <cp:revision>2</cp:revision>
  <dc:subject/>
  <dc:title/>
</cp:coreProperties>
</file>